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 SEGUITO DELLA PUBBLICAZIONE DEI CHIARIMENTI  DA 1 A 32</w:t>
      </w:r>
      <w:r>
        <w:rPr/>
        <w:t xml:space="preserve">  SI RIASSUMONO TUTTI I LOTTI STRALCIATI SINO AD OGGI 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LEG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8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A MATERIALE SPECIALISTICO CHIRURGIA TORAC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B MATERIALE SPECIALISTICO CHIRURGIA PEDIATR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C MATERIALE SPECIALISTICO OTORINOLARINGOIAT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 E  MATERIALE SPECIALISTICO DI NEONAT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legato F  MATERIALE DI CONSUMO DEDICA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7:00Z</dcterms:created>
  <dc:creator>olga</dc:creator>
  <dc:description/>
  <dc:language>en-US</dc:language>
  <cp:lastModifiedBy>olga</cp:lastModifiedBy>
  <dcterms:modified xsi:type="dcterms:W3CDTF">2014-09-09T06:18:00Z</dcterms:modified>
  <cp:revision>3</cp:revision>
  <dc:subject/>
  <dc:title>A SEGUITO DELLA PUBBLICAZIONE DEI CHIARIMENTI  DA 1 A 22  SI RIASSUMONO TUTTI I LOTTI STRALCIATI SINO AD OGGI :</dc:title>
</cp:coreProperties>
</file>